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IÃO DOS ESCOTEIROS DO BRASIL – REGIÃO DA BAHIA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UPO ESCOTEIRO XXXXXXXXXXXX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Salvador,   de de 2023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gião Escoteira da Bahia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Escritório Regional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8"/>
          <w:szCs w:val="8"/>
        </w:rPr>
        <w:t> </w:t>
      </w:r>
      <w:r>
        <w:rPr>
          <w:b/>
          <w:color w:val="000000"/>
          <w:sz w:val="20"/>
          <w:szCs w:val="20"/>
        </w:rPr>
        <w:t>Ana Paula Oliveira Martin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. Presidente UEB</w:t>
      </w:r>
      <w:r>
        <w:rPr>
          <w:b/>
          <w:bCs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B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  <w:shd w:fill="C0C0C0" w:val="clear"/>
        </w:rPr>
        <w:t xml:space="preserve">REF.: </w:t>
      </w:r>
      <w:r>
        <w:rPr>
          <w:b/>
          <w:bCs/>
          <w:caps/>
          <w:color w:val="000000"/>
          <w:sz w:val="20"/>
          <w:szCs w:val="20"/>
          <w:shd w:fill="C0C0C0" w:val="clear"/>
        </w:rPr>
        <w:t>TRANSUNTO DA ATA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TRANSUNTO DA ATA DA REUNIÃO DA ASSEMBLEIA DE GRUPO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Da Ata lavrada por ocasião da reunião Ordinária do Grupo Escoteiro</w:t>
      </w:r>
      <w:r>
        <w:rPr>
          <w:b/>
          <w:color w:val="000000"/>
          <w:sz w:val="20"/>
          <w:szCs w:val="20"/>
        </w:rPr>
        <w:t xml:space="preserve"> xxxxxxxxxxxxx</w:t>
      </w:r>
      <w:r>
        <w:rPr>
          <w:color w:val="000000"/>
          <w:sz w:val="20"/>
          <w:szCs w:val="20"/>
        </w:rPr>
        <w:t>, realizada no dia xx de xxxxx de 2019 transcrevem-se as seguintes informações essenciais ao credenciamento dos representantes deste Grupo Escoteiro, na Assembleia Regional da União dos Escoteiros do Brasil / Região da Bahia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Número de presentes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Foram registradas as presenças de   xxx   Membros na Assembleia do Grupo, conforme lista de presentes anexa a ata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2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20"/>
          <w:szCs w:val="20"/>
          <w:u w:val="single"/>
        </w:rPr>
        <w:t>Efetivo do Grupo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Segundo relatório do Setor de Registro do Escritório Regional da UEB, o Grupo Escoteiro Registrou até a data da realização da Assembleia de Grupo  xx  Membros.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OBS: Para efeito de representação na Assembleia Regional, o efetivo considerado para envio dos Delegados do Grupo eleitos será o imediatamente anterior à data da realização da Assembleia Regional conforme relatório apresentado pelo Escritório Regional da Bahia.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3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20"/>
          <w:szCs w:val="20"/>
          <w:u w:val="single"/>
        </w:rPr>
        <w:t>Mesa diretora na Assembleia do Grupo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Foram eleitos para dirigir os trabalhos da Assembleia do Grupo os seguintes Associados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tbl>
      <w:tblPr>
        <w:tblW w:w="6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esidente: </w:t>
            </w:r>
            <w:r>
              <w:rPr>
                <w:color w:val="000000"/>
                <w:sz w:val="20"/>
              </w:rPr>
              <w:t>xxxxxxxxxxxxxxxxxxxxxx</w:t>
            </w:r>
          </w:p>
        </w:tc>
      </w:tr>
      <w:tr>
        <w:trPr/>
        <w:tc>
          <w:tcPr>
            <w:tcW w:w="6029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° Secretária: xxxxxxxxxxxxxxxxxxxxxxxxxx</w:t>
            </w:r>
          </w:p>
        </w:tc>
      </w:tr>
      <w:tr>
        <w:trPr/>
        <w:tc>
          <w:tcPr>
            <w:tcW w:w="6029" w:type="dxa"/>
            <w:tcBorders/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º Secretário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2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4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20"/>
          <w:szCs w:val="20"/>
          <w:u w:val="single"/>
        </w:rPr>
        <w:t>Diretoria do Grupo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 ) Prosseguem no exercício de seu mandato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tbl>
      <w:tblPr>
        <w:tblW w:w="6224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6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retor Presidente eleito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xxxxxxxxxxxxxxxxxxxxx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retor Financeiro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xxxxxxxxxxxxxxxxxxxxx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) Foi(ram) eleito(s) para novo mandato).</w:t>
      </w:r>
    </w:p>
    <w:tbl>
      <w:tblPr>
        <w:tblW w:w="6224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64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retor Administrativo: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3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5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u w:val="single"/>
        </w:rPr>
        <w:t>Comissão Fiscal do Grupo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(   ) Foram eleitos para novo mandato. (a partir de xx/xx/20xx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(   ) Foi(ram) eleito(s) para sanar Vacância(s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(   )  Prosseguem no exercício de seu mandato.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tbl>
      <w:tblPr>
        <w:tblW w:w="8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7"/>
        <w:gridCol w:w="7066"/>
      </w:tblGrid>
      <w:tr>
        <w:trPr/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º Titular: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xxxxxxxxx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º Titular: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xxxxxxxxx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º Titular:</w:t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xxxxxxxxx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º Suplente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º Suplente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º Suplente: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83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6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u w:val="single"/>
        </w:rPr>
        <w:t>Comissão de Ética e Disciplina do Grupo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(   ) Foram eleitos para novo mandato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(   ) Foi(ram) eleito(s) para sanar Vacância(s)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(   )  Prosseguem no exercício de seu mandato.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tbl>
      <w:tblPr>
        <w:tblW w:w="8003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3148"/>
        <w:gridCol w:w="1203"/>
        <w:gridCol w:w="2605"/>
      </w:tblGrid>
      <w:tr>
        <w:trPr/>
        <w:tc>
          <w:tcPr>
            <w:tcW w:w="1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º Titular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º Suplente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º Titular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º Suplente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º Titular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º Suplente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650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>7.</w:t>
      </w:r>
      <w:r>
        <w:rPr>
          <w:b/>
          <w:bCs/>
          <w:color w:val="000000"/>
          <w:sz w:val="14"/>
          <w:szCs w:val="14"/>
        </w:rPr>
        <w:t xml:space="preserve">       </w:t>
      </w:r>
      <w:r>
        <w:rPr>
          <w:b/>
          <w:bCs/>
          <w:color w:val="000000"/>
          <w:sz w:val="20"/>
          <w:szCs w:val="20"/>
          <w:u w:val="single"/>
        </w:rPr>
        <w:t> Representantes do Grupo Escoteiro a Assembleia Regional:</w:t>
      </w:r>
    </w:p>
    <w:p>
      <w:pPr>
        <w:pStyle w:val="Normal"/>
        <w:rPr>
          <w:color w:val="000000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  <w:sz w:val="20"/>
          <w:szCs w:val="20"/>
        </w:rPr>
        <w:t>De acordo com o que estabelecem os incisos II e III, do artigo 13 do Estatuto da UEB, exercerão na Assembleia Regional da Bahia, a representação do Grupo Escoteiro os seguintes Associados:</w:t>
      </w:r>
    </w:p>
    <w:p>
      <w:pPr>
        <w:pStyle w:val="Normal"/>
        <w:ind w:left="70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tbl>
      <w:tblPr>
        <w:tblW w:w="7380" w:type="dxa"/>
        <w:jc w:val="left"/>
        <w:tblInd w:w="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66"/>
        <w:gridCol w:w="1418"/>
        <w:gridCol w:w="708"/>
        <w:gridCol w:w="1148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presentante da Diretoria do Grupo: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xxxxxxxxxxxxxxxxx</w:t>
            </w:r>
          </w:p>
        </w:tc>
      </w:tr>
      <w:tr>
        <w:trPr/>
        <w:tc>
          <w:tcPr>
            <w:tcW w:w="623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elegado Eleito:  xxxxxxxxxxxxxxxxxxxxxxxxxx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elegado Eleito:   xxxxxxxxxxxxxxxxxxxxxxxxx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º Suplente</w:t>
            </w:r>
            <w:r>
              <w:rPr/>
              <w:t xml:space="preserve">         </w:t>
            </w:r>
            <w:r>
              <w:rPr>
                <w:color w:val="000000"/>
                <w:sz w:val="20"/>
              </w:rPr>
              <w:t>xxxxxxxxxxxxxxxxxxxxxxxxx</w:t>
            </w:r>
          </w:p>
        </w:tc>
        <w:tc>
          <w:tcPr>
            <w:tcW w:w="327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º Suplente: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º Suplente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Declaramos que o Transunto da Ata é cópia fiel da que foi lavrada e arquivada na pasta de Atas do Grupo Escoteiro </w:t>
      </w:r>
      <w:r>
        <w:rPr>
          <w:b/>
          <w:color w:val="000000"/>
          <w:sz w:val="20"/>
          <w:szCs w:val="20"/>
        </w:rPr>
        <w:t>xxxxxxxxxxxxxxxxxx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EMPRE ALERTA PARA SERVIR!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0"/>
          <w:szCs w:val="20"/>
        </w:rPr>
        <w:t>Salvador, xx de xxxxxxxxxx de 2019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843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xxxxxxxxxxxxxxxxxxxxxx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ecretária (o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xxxxxxxxxxxxxxxxxx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Presidente da Assembleia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14:00Z</dcterms:created>
  <dc:creator>CASA</dc:creator>
  <dc:description/>
  <cp:keywords/>
  <dc:language>en-US</dc:language>
  <cp:lastModifiedBy>Petronilio Xavier</cp:lastModifiedBy>
  <cp:lastPrinted>2016-02-20T10:11:00Z</cp:lastPrinted>
  <dcterms:modified xsi:type="dcterms:W3CDTF">2023-03-07T2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